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3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лен порядок предоставления работодателями органам службы занятости определенной информ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становлением Правительства РФ от 30 декабря 2021 г. № 2576 определен порядок     предоставления работодателями органам службы занятости определенной информации.</w:t>
        <w:br/>
        <w:t xml:space="preserve"> </w:t>
        <w:tab/>
        <w:t>Так,  работодатели обязаны ежемесячно предоставлять органам службы занятости:</w:t>
        <w:br/>
        <w:t xml:space="preserve"> </w:t>
        <w:tab/>
        <w:t>- сведения о применении в отношении них процедур банкротства, а также информацию для ведения деятельности по профессиональной реабилитации и содействию занятости инвалидов;</w:t>
        <w:br/>
        <w:t xml:space="preserve"> </w:t>
        <w:tab/>
        <w:t>- данные о наличии свободных рабочих мест и вакантных должностей, о созданных или выделенных рабочих местах для трудоустройства инвалидов, включая информацию о локальных нормативных актах, содержащих сведения о данных рабочих местах, о выполнении квоты для приема инвалидов.</w:t>
        <w:br/>
        <w:t xml:space="preserve"> </w:t>
        <w:tab/>
        <w:t>Сведения могут быть размещены на портале «Работа в России», в т. ч. с использованием Единого портала госуслуг, либо направлены в органы службы занятости по почте или предоставлены непосредственно.</w:t>
        <w:br/>
        <w:t xml:space="preserve">  </w:t>
        <w:tab/>
        <w:t>Постановлением установлено, какие категории работодателей размещают сведения только на портале «Работа в России» (например, организации госсектора), а также урегулированы вопросы формирования сведений.</w:t>
        <w:br/>
        <w:t xml:space="preserve">  </w:t>
        <w:tab/>
        <w:t>Постановление вступило в силу с 1 января 2022 г., за исключением отдельных положений, которые будут действовать с 1 января 2023 г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:                                                         Р.Д. Буттаев</w:t>
      </w:r>
    </w:p>
    <w:p>
      <w:pPr>
        <w:pStyle w:val="Style15"/>
        <w:shd w:fill="FFFFFF" w:val="clear"/>
        <w:spacing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8:00Z</dcterms:created>
  <dc:creator>Пользователь</dc:creator>
  <dc:description/>
  <cp:keywords/>
  <dc:language>en-US</dc:language>
  <cp:lastModifiedBy>Пользователь</cp:lastModifiedBy>
  <cp:lastPrinted>2022-07-02T16:13:00Z</cp:lastPrinted>
  <dcterms:modified xsi:type="dcterms:W3CDTF">2023-06-30T12:18:00Z</dcterms:modified>
  <cp:revision>2</cp:revision>
  <dc:subject/>
  <dc:title/>
</cp:coreProperties>
</file>